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hụ lụ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ố 05/CNK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ÁNH GIÁ C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ƯỢ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Ớ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T 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ẾN THỨ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ỂM TOÁN V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ành cho 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ểm toán viên th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ớ</w:t>
      </w:r>
      <w:r>
        <w:rPr>
          <w:rFonts w:cs="Times New Roman" w:ascii="Times New Roman" w:hAnsi="Times New Roman"/>
          <w:b/>
          <w:bCs/>
          <w:sz w:val="24"/>
          <w:szCs w:val="24"/>
        </w:rPr>
        <w:t>p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Lớp </w:t>
      </w:r>
      <w:r>
        <w:rPr>
          <w:rFonts w:cs="Times New Roman" w:ascii="Times New Roman" w:hAnsi="Times New Roman"/>
          <w:spacing w:val="1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>: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Tên chuyên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: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ảng viê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: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 gian:..........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: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 giá về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ợ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/>
        <w:t>c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52"/>
        <w:gridCol w:w="720"/>
        <w:gridCol w:w="900"/>
        <w:gridCol w:w="720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6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nh gi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B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ực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 cá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ộ Tài chín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ậ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 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ch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vi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iể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đ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ập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t và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và k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g cần 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ho công việ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u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ê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ph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hu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u, n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ình, tr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hiệ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o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các câ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iể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i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ực hiệ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theo kế hoạch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Ý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 khác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, ngày ... tháng ..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Nếu lớp học có nhiều chuyên đề thì đánh giá cho từng chuyên đ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Nếu lớp học có nhiều giảng viên thì đánh giá cho từng giảng viê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9:00Z</dcterms:created>
  <dc:creator>PC</dc:creator>
  <dc:description/>
  <cp:keywords/>
  <dc:language>en-US</dc:language>
  <cp:lastModifiedBy>PC</cp:lastModifiedBy>
  <dcterms:modified xsi:type="dcterms:W3CDTF">2024-01-22T09:40:00Z</dcterms:modified>
  <cp:revision>1</cp:revision>
  <dc:subject/>
  <dc:title/>
</cp:coreProperties>
</file>